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河南省科学技术厅 河南省财政厅关于组织申报</w:t>
      </w: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年度省重点研发与推广专项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（科技攻关、软科学研究）项目的通知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b/>
          <w:b/>
          <w:bCs/>
          <w:color w:val="2B2B2B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color w:val="2B2B2B"/>
          <w:kern w:val="2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各省辖市、省直管县（市）科技局、财政局，济源示范区管委会科技、财政管理部门，郑州航空港经济综合实验区、国家高新区、国家郑州经济技术开发区管委会，省直有关部门，各有关单位：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为深入实施创新驱动发展战略，助推全省经济高质量发展，省科技厅、省财政厅决定组织申报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年度省重点研发与推广专项（科技攻关、软科学研究）项目。现将有关事项通知如下。</w:t>
      </w:r>
    </w:p>
    <w:p>
      <w:pPr>
        <w:pStyle w:val="Style14"/>
        <w:spacing w:lineRule="exact" w:line="560" w:before="0" w:after="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　　一、申报要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一）根据《河南省省级科技研发专项资金管理办法》要求，申报单位须是河南省内具有独立法人资格的科研院所、高等院校以及其他具有研发能力的事业单位，单位治理机制健全，管理规范，信用记录良好，具备承担项目实施的能力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二）各主管部门及主要申报单位限额推荐，省科技攻关、软科学研究项目申报指标每年实行动态调整，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年度分配指标数量已在申报系统中设置，请各单位自行登录查看。省属转制科研单位和企业类的省重大新型研发机构、中央驻豫科研单位可申报无经费支持的指导项目，上述单位项目申报人不需填写申请省财政经费资助额度、预算申报书等内容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另外在科技攻关项目申报指标的分配上，一是对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年度申报立项通过比例低于全省平均比例的各单位指标适当扣减。二是对依托省内科研事业单位建设运行的省级及以上重点实验室、国际联合实验室、临床医学研究中心单列申报指标，不占其依托单位和主管部门指标，国家级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项，省级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项（具体名单见附件），同一主体在同一领域方向建有两类及以上实验室、中心的，指标不累加。三是对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年度考核优秀的科技特派员实行绿色通道制度，不受所在单位名额限制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三）项目申请人填写申报材料时，须按照填报要求注意信息回避。此次网络评审继续采取“一随机、两自动”的双盲评审方式，计算机按领域随机抽取专家、自动进行项目分组、自动通知专家，最终依据网络评审结果确定项目立项。对未按要求进行信息回避的，将按无效申报处理。不接受涉密内容项目申报，请作脱密处理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四）各申报单位加强项目筛选审核，同一项目已获得省级财政资金支持的，严禁重复或变相重复申请专项资金立项支持。同一项目申请人已承担省财政支持的科研项目尚未结项或验收的，不得申请新的项目资金；在同一类科技计划中只能申报一个项目，且不得再以项目主要完成人（前三名）的身份参与其他项目。同一项目负责人原则上每年只能承担一个省财政资金支持的项目，申报同一年度多类计划项目的，将根据各类计划项目立项时间的先后顺序进行查重确定。同一申报单位须通过单个推荐部门申报，不得多头申报。项目申报单位拟推荐项目情况需经内部公示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五）鼓励有需求的项目研发团队加强与国家超算郑州中心合作，在超级计算机上开展理论模拟和计算等工作。</w:t>
      </w:r>
    </w:p>
    <w:p>
      <w:pPr>
        <w:pStyle w:val="Style14"/>
        <w:spacing w:lineRule="exact" w:line="560" w:before="0" w:after="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　　二、推荐渠道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一）隶属于省直部门（单位）的通过省直部门（单位）申报，其中省科技厅归口管理的预算单位和转制科研单位，以及代管单位通过科技厅申报；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二）郑州航空港经济综合实验区、国家高新区、国家郑州经济技术开发区内的项目通过管委会申报；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三）其他单位均通过所在省辖市或省直管县（市）科技主管部门申报。</w:t>
      </w:r>
    </w:p>
    <w:p>
      <w:pPr>
        <w:pStyle w:val="Style14"/>
        <w:spacing w:lineRule="exact" w:line="560" w:before="0" w:after="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　　三、申报程序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此次申报统一实行网上申报，不再要求报送纸质文件材料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一）用户注册。个人（申报人）和法人（单位管理员）用户须在河南政务服务网（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http://www.hnzwfw.gov.cn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）注册并实名认证后，才能登录系统，已完成注册和认证的用户仍使用原帐号。各主管部门（单位）管理员用户仍使用系统统一分配的帐号登录系统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二）单位信息填报。申报单位基本信息统一由法人（单位管理员）在提交本单位项目之前填写或更新完善，法人（单位管理员）提交后，单位所有申报人均能及时共享显示，不需单独、重复填报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三）项目信息填报。项目申报人按照指南要求，使用个人帐号登录“河南省科技计划项目管理系统（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http://xm.hnkjt.gov.cn/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）”填写项目申报书，申请省财政经费资助项目须填报预算申报书，完成后提交至申报单位。法人（单位管理员）使用法人帐号登录系统审核项目，提交至科技主管部门（单位）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四）审核推荐。科技主管部门（单位）严格按照申报指南和限额推荐要求审核项目，将审核通过并申请财政经费的项目预算申报书转送财政主管部门（单位），财政主管部门（单位）对项目预算申报书审核通过后，由科技主管部门（单位）统一将项目推荐提交至省科技厅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各级科技主管部门（单位）与财政主管部门（单位）要及时沟通、密切配合，为科研人员项目申报提供优质服务。</w:t>
      </w:r>
    </w:p>
    <w:p>
      <w:pPr>
        <w:pStyle w:val="Style14"/>
        <w:spacing w:lineRule="exact" w:line="560" w:before="0" w:after="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　　四、填报时间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个人和法人在线填报、提交申请材料的时间为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日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8:00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至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日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17:30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；科技、财政主管部门（单位）审核提交时间截止到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日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17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：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30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请项目申报人如实填写项目申报内容，确认提交前可以多次修改保存；科技、财政主管部门（单位）审核期间退回修改的项目可以再次提交；已提交至省科技厅的项目不再退回修改。此次申报时间有限，请各项目申请人、单位管理员和主管部门严格按照时间要求进行填报、提交并审核推荐，逾期系统将自动关闭相应权限；系统关闭后，任何单位和个人不得再修改、补充申报材料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五、联系咨询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一）申报业务咨询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 xml:space="preserve">　　省科技厅资源配置与管理处 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0371-86561692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 xml:space="preserve">　　省财政厅科技事业处 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0371-65802522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二）项目指南咨询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 xml:space="preserve">　　高新技术领域： 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0371-65908396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 xml:space="preserve">　　农业领域： 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0371-65952818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 xml:space="preserve">　　社会发展领域： 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0371-86230277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 xml:space="preserve">　　软科学研究领域： 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0371-65907334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（三）系统注册、填报、提交等问题咨询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省科学技术信息研究院：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0371-65831885</w:t>
      </w:r>
    </w:p>
    <w:p>
      <w:pPr>
        <w:pStyle w:val="Style14"/>
        <w:spacing w:lineRule="exact" w:line="560" w:before="0" w:after="0"/>
        <w:ind w:left="1600" w:hanging="160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附件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微软雅黑" w:ascii="仿宋_GB2312" w:hAnsi="仿宋_GB2312"/>
            <w:color w:val="444444"/>
            <w:sz w:val="32"/>
            <w:szCs w:val="32"/>
            <w:u w:val="none"/>
          </w:rPr>
          <w:t>2021</w:t>
        </w:r>
        <w:r>
          <w:rPr>
            <w:rStyle w:val="InternetLink"/>
            <w:rFonts w:ascii="仿宋_GB2312" w:hAnsi="仿宋_GB2312" w:cs="微软雅黑" w:eastAsia="仿宋_GB2312"/>
            <w:color w:val="444444"/>
            <w:sz w:val="32"/>
            <w:szCs w:val="32"/>
            <w:u w:val="none"/>
          </w:rPr>
          <w:t>年度省重点研发与推广专项（科技攻关）项目指南</w:t>
        </w:r>
      </w:hyperlink>
    </w:p>
    <w:p>
      <w:pPr>
        <w:pStyle w:val="Style14"/>
        <w:spacing w:lineRule="exact" w:line="560" w:before="0" w:after="0"/>
        <w:ind w:left="1600" w:hanging="160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 xml:space="preserve">　　    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微软雅黑" w:ascii="仿宋_GB2312" w:hAnsi="仿宋_GB2312"/>
            <w:color w:val="444444"/>
            <w:sz w:val="32"/>
            <w:szCs w:val="32"/>
            <w:u w:val="none"/>
          </w:rPr>
          <w:t>2021</w:t>
        </w:r>
        <w:r>
          <w:rPr>
            <w:rStyle w:val="InternetLink"/>
            <w:rFonts w:ascii="仿宋_GB2312" w:hAnsi="仿宋_GB2312" w:cs="微软雅黑" w:eastAsia="仿宋_GB2312"/>
            <w:color w:val="444444"/>
            <w:sz w:val="32"/>
            <w:szCs w:val="32"/>
            <w:u w:val="none"/>
          </w:rPr>
          <w:t>年度省重点研发与推广专项（软科学研究）项目指南</w:t>
        </w:r>
      </w:hyperlink>
    </w:p>
    <w:p>
      <w:pPr>
        <w:pStyle w:val="Style14"/>
        <w:spacing w:lineRule="exact" w:line="56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</w:t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日</w:t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度河南省重点研发与推广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（科技攻关）项目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农业领域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种业创新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优质农作物、经济作物、林果、蔬菜、食用菌及畜禽新品种选育，生物技术育种等新技术、新方法研究及高效育种技术体系构建，优异种质材料创制与评价，新品种精准鉴定评价技术体系构建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种植技术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节水、减药、减肥、增效生产技术，全程机械化配套技术，农机农艺新品种配套技术，作物稳产品质提升关键技术，降低农业面源污染的替代物料与技术，污染农田修复技术，生态农业发展模式与集成，病虫草害生物防治与生态治理，应对主要气象灾害的农作方式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畜牧水产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优质畜禽高效快繁技术，畜禽健康养殖技术，畜草开发综合利用技术，稻渔综合种养技术，黄河鲤等水产养殖，养殖装备、新材料研发，新型饲草饲料产品，微生物制剂，添加剂替代产品研发，非洲猪瘟等畜禽疫病防控技术，新型动物疫苗、兽药研制，养殖废弃物处理与资源利用技术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食品工程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面制品精深加工技术，食品安全技术，全谷物鲜食产品和专用面粉研发，茶叶加工，新型健康肉加工品研发，利用信息技术解决食品溯源问题，地方特色食品资源开发利用，冷链食品、发酵食品的生产与质量控制、专用智能装备，休闲食品、功能食品的研发，食品非热加工技术与装备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农业工程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新型农机具，农业机械的智能化、信息化技术与装备，粮食干燥设备，农业机器人，农产品冷链物流关键技术，农业大数据的采集、存储和共享利用，科技扶贫信息化技术，农业废弃物处理，农产品产地减损技术与装备，农产品贮运技术、工艺与装备，仓储理论与仓型设计，绿色宜居村镇技术创新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高新技术领域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装备制造</w:t>
      </w:r>
    </w:p>
    <w:p>
      <w:pPr>
        <w:pStyle w:val="Normal"/>
        <w:snapToGrid w:val="false"/>
        <w:spacing w:lineRule="exact" w:line="560"/>
        <w:ind w:firstLine="562"/>
        <w:rPr>
          <w:rStyle w:val="NormalCharacter"/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轨道交通装备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盾构机刀盘刀具、掘进精准导向、可靠性设计等关键技术及成套化盾构装备技术；高速列车及城市轨道车辆齿轮箱轴承、高性能转向架、车体轻量化、数字液压列车制动系统技术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;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城市轨道交通信息集成及运营调度、车辆、节能、电源能量治理、站台设备、信号系统等技术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电力装备。</w:t>
      </w:r>
      <w:r>
        <w:rPr>
          <w:rFonts w:ascii="Times New Roman" w:hAnsi="Times New Roman" w:cs="Times New Roman" w:eastAsia="仿宋_GB2312"/>
          <w:sz w:val="28"/>
          <w:szCs w:val="28"/>
        </w:rPr>
        <w:t>特高压交直流输变电、智能变电站和智能配电网、智能电网用户端成套装备技术；大规模储能系统、大规模电网安全保障和防御体系；大功率电力电子器件；高温超导材料及高温超导输变电设备；面向智能电网的电力系统数字物理混合仿真、全过程仿真技术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矿山及工程装备。</w:t>
      </w:r>
      <w:r>
        <w:rPr>
          <w:rFonts w:ascii="Times New Roman" w:hAnsi="Times New Roman" w:cs="Times New Roman" w:eastAsia="仿宋_GB2312"/>
          <w:sz w:val="28"/>
          <w:szCs w:val="28"/>
        </w:rPr>
        <w:t>大型煤炭和露天矿综合采掘、大型粉磨、绿色水泥、余热发电、破碎筛分、油气钻采等成套装备关键技术；履带式、全路面起重机和适用于核电、航空航天、港口船舶等大吨位起重机关键技术；高性能振动搅拌机械、大吨位装载机、大型高等级路面摊铺机、高铁架桥机等工程机械关键技术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机器人。</w:t>
      </w:r>
      <w:r>
        <w:rPr>
          <w:rFonts w:ascii="Times New Roman" w:hAnsi="Times New Roman" w:cs="Times New Roman" w:eastAsia="仿宋_GB2312"/>
          <w:sz w:val="28"/>
          <w:szCs w:val="28"/>
        </w:rPr>
        <w:t>机器人专用减速器、伺服电机、轴承等核心零部件技术；人机交互、机器视觉、智能感知、模式识别、智能分析、智能决策及人机智能融合等技术；工业机器人、服务机器人、特种机器人技术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数控机床。</w:t>
      </w:r>
      <w:r>
        <w:rPr>
          <w:rFonts w:ascii="Times New Roman" w:hAnsi="Times New Roman" w:cs="Times New Roman" w:eastAsia="仿宋_GB2312"/>
          <w:sz w:val="28"/>
          <w:szCs w:val="28"/>
        </w:rPr>
        <w:t>大型、精密、高速、专用数控机床设备关键核心技术；高速大功率高刚度电主轴、多头高速滚动丝杠、高精度滚动直线导轨及齿轮等关键部件、智能数控系统、在线故障诊断等关键共性技术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基础部件和工艺。</w:t>
      </w:r>
      <w:r>
        <w:rPr>
          <w:rFonts w:ascii="Times New Roman" w:hAnsi="Times New Roman" w:cs="Times New Roman" w:eastAsia="仿宋_GB2312"/>
          <w:sz w:val="28"/>
          <w:szCs w:val="28"/>
        </w:rPr>
        <w:t>高速精密重载智能轴承、高性能齿轮传动及系统、高端液压与密封件、高端仪器仪表等基础件制造关键技术；先进铸造、清洁热处理、表面工程、清洁切削等基础工艺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先进制造技术。</w:t>
      </w:r>
      <w:r>
        <w:rPr>
          <w:rFonts w:ascii="Times New Roman" w:hAnsi="Times New Roman" w:cs="Times New Roman" w:eastAsia="仿宋_GB2312"/>
          <w:sz w:val="28"/>
          <w:szCs w:val="28"/>
        </w:rPr>
        <w:t>网络协同制造和智能工厂系统关键技术；精益生产、敏捷制造、虚拟制造等智能制造技术；设计、加工、包装等各环节绿色制造关键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新一代信息技术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人工智能与区块链。</w:t>
      </w:r>
      <w:r>
        <w:rPr>
          <w:rFonts w:ascii="Times New Roman" w:hAnsi="Times New Roman" w:cs="Times New Roman" w:eastAsia="仿宋_GB2312"/>
          <w:sz w:val="28"/>
          <w:szCs w:val="28"/>
        </w:rPr>
        <w:t>知识计算引擎与知识服务、跨媒体分析推理、群体智能、混合增强智能新架构、自主无人系统、虚拟现实智能建模、智能计算芯片与系统、自然语言处理等人工智能关键共性技术及其示范应用；共识机制、密码学算法、互操作、隐私保护等区块链关键技术及其示范应用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大数据与云计算。</w:t>
      </w:r>
      <w:r>
        <w:rPr>
          <w:rFonts w:ascii="Times New Roman" w:hAnsi="Times New Roman" w:cs="Times New Roman" w:eastAsia="仿宋_GB2312"/>
          <w:sz w:val="28"/>
          <w:szCs w:val="28"/>
        </w:rPr>
        <w:t>大数据采集、传输、存储、管理、处理、分析、应用、可视化和安全等关键技术；新一代云计算服务器、高效能云计算数据中心关键技术；基于云模式和数据驱动的新型软件开发；云端融合的感知认知与人机交互关键技术研究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智能传感与物联网。</w:t>
      </w:r>
      <w:r>
        <w:rPr>
          <w:rFonts w:ascii="Times New Roman" w:hAnsi="Times New Roman" w:cs="Times New Roman" w:eastAsia="仿宋_GB2312"/>
          <w:sz w:val="28"/>
          <w:szCs w:val="28"/>
        </w:rPr>
        <w:t>高性能、低成本、集成化、微型化、低功耗智能传感器技术；物联网智能传输、智能信息处理、与移动互联网和大数据融合等关键技术；物联网操作系统、数据共享服务平台关键技术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量子通信与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G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量子密钥分发及管理、光子探测器、量子随机数发生器、量子存储器等量子通信关键技术；射频芯片和模组、微波器件和天线、测试技术和装备、安全芯片等</w:t>
      </w:r>
      <w:r>
        <w:rPr>
          <w:rFonts w:eastAsia="仿宋_GB2312" w:cs="Times New Roman" w:ascii="Times New Roman" w:hAnsi="Times New Roman"/>
          <w:sz w:val="28"/>
          <w:szCs w:val="28"/>
        </w:rPr>
        <w:t>5G</w:t>
      </w:r>
      <w:r>
        <w:rPr>
          <w:rFonts w:ascii="Times New Roman" w:hAnsi="Times New Roman" w:cs="Times New Roman" w:eastAsia="仿宋_GB2312"/>
          <w:sz w:val="28"/>
          <w:szCs w:val="28"/>
        </w:rPr>
        <w:t>关键技术；</w:t>
      </w:r>
      <w:r>
        <w:rPr>
          <w:rFonts w:eastAsia="仿宋_GB2312" w:cs="Times New Roman" w:ascii="Times New Roman" w:hAnsi="Times New Roman"/>
          <w:sz w:val="28"/>
          <w:szCs w:val="28"/>
        </w:rPr>
        <w:t>5G</w:t>
      </w:r>
      <w:r>
        <w:rPr>
          <w:rFonts w:ascii="Times New Roman" w:hAnsi="Times New Roman" w:cs="Times New Roman" w:eastAsia="仿宋_GB2312"/>
          <w:sz w:val="28"/>
          <w:szCs w:val="28"/>
        </w:rPr>
        <w:t>与云计算、大数据、物联网、人工智能、智能传感、机器通信等技术融合；基于</w:t>
      </w:r>
      <w:r>
        <w:rPr>
          <w:rFonts w:eastAsia="仿宋_GB2312" w:cs="Times New Roman" w:ascii="Times New Roman" w:hAnsi="Times New Roman"/>
          <w:sz w:val="28"/>
          <w:szCs w:val="28"/>
        </w:rPr>
        <w:t>5G</w:t>
      </w:r>
      <w:r>
        <w:rPr>
          <w:rFonts w:ascii="Times New Roman" w:hAnsi="Times New Roman" w:cs="Times New Roman" w:eastAsia="仿宋_GB2312"/>
          <w:sz w:val="28"/>
          <w:szCs w:val="28"/>
        </w:rPr>
        <w:t>网络的智能制造、工业互联网、车联网等行业应用；</w:t>
      </w:r>
      <w:r>
        <w:rPr>
          <w:rFonts w:eastAsia="仿宋_GB2312" w:cs="Times New Roman" w:ascii="Times New Roman" w:hAnsi="Times New Roman"/>
          <w:sz w:val="28"/>
          <w:szCs w:val="28"/>
        </w:rPr>
        <w:t>6G</w:t>
      </w:r>
      <w:r>
        <w:rPr>
          <w:rFonts w:ascii="Times New Roman" w:hAnsi="Times New Roman" w:cs="Times New Roman" w:eastAsia="仿宋_GB2312"/>
          <w:sz w:val="28"/>
          <w:szCs w:val="28"/>
        </w:rPr>
        <w:t>相关前瞻性研究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高性能计算。</w:t>
      </w:r>
      <w:r>
        <w:rPr>
          <w:rFonts w:ascii="Times New Roman" w:hAnsi="Times New Roman" w:cs="Times New Roman" w:eastAsia="仿宋_GB2312"/>
          <w:sz w:val="28"/>
          <w:szCs w:val="28"/>
        </w:rPr>
        <w:t>超混合架构高性能并行体系结构、计算模型与编程模型；并行语言与并行优化技术；面向国产计算器件的核心基础软件、编译系统、基础库系统等软件工具链；重点领域典型超算应用研发与大规模并行化；高性能计算与人工智能、大数据挖掘、云计算、高效能存储、信息安全等技术融合；高性能计算与社会服务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鲲鹏生态。</w:t>
      </w:r>
      <w:r>
        <w:rPr>
          <w:rFonts w:ascii="Times New Roman" w:hAnsi="Times New Roman" w:cs="Times New Roman" w:eastAsia="仿宋_GB2312"/>
          <w:sz w:val="28"/>
          <w:szCs w:val="28"/>
        </w:rPr>
        <w:t>基于鲲鹏架构的边缘计算、异构计算、分布式存储等关键共性技术；基于鲲鹏架构的交通、能源、制造业、智慧城市等领域应用研究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网络空间安全。</w:t>
      </w:r>
      <w:r>
        <w:rPr>
          <w:rFonts w:ascii="Times New Roman" w:hAnsi="Times New Roman" w:cs="Times New Roman" w:eastAsia="仿宋_GB2312"/>
          <w:sz w:val="28"/>
          <w:szCs w:val="28"/>
        </w:rPr>
        <w:t>网络与系统安全防护技术；开放融合环境下的数据安全保护技术；大规模异构网络空间中的可信管理关键技术；网络空间数字资产保护创新方法与关键技术；网络空间测评分析技术；密码芯片技术；基于密码技术的集成化应用技术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智能终端。</w:t>
      </w:r>
      <w:r>
        <w:rPr>
          <w:rFonts w:ascii="Times New Roman" w:hAnsi="Times New Roman" w:cs="Times New Roman" w:eastAsia="仿宋_GB2312"/>
          <w:sz w:val="28"/>
          <w:szCs w:val="28"/>
        </w:rPr>
        <w:t>低功耗高性能芯片、轻量级操作系统、柔性显示、高密度储能、快速无线充电、虚拟现实和增强现实等关键共性技术；智能手机、智能手表、智能手环、智能耳机、智能（</w:t>
      </w:r>
      <w:r>
        <w:rPr>
          <w:rFonts w:eastAsia="仿宋_GB2312" w:cs="Times New Roman" w:ascii="Times New Roman" w:hAnsi="Times New Roman"/>
          <w:sz w:val="28"/>
          <w:szCs w:val="28"/>
        </w:rPr>
        <w:t>AR/VR</w:t>
      </w:r>
      <w:r>
        <w:rPr>
          <w:rFonts w:ascii="Times New Roman" w:hAnsi="Times New Roman" w:cs="Times New Roman" w:eastAsia="仿宋_GB2312"/>
          <w:sz w:val="28"/>
          <w:szCs w:val="28"/>
        </w:rPr>
        <w:t>）眼镜、智能服装等可穿戴产品关键技术；智能车载、智能教育、移动医疗、智能家居等行业应用的智能终端设备研发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新型网络与信息服务。</w:t>
      </w:r>
      <w:r>
        <w:rPr>
          <w:rFonts w:ascii="Times New Roman" w:hAnsi="Times New Roman" w:cs="Times New Roman" w:eastAsia="仿宋_GB2312"/>
          <w:sz w:val="28"/>
          <w:szCs w:val="28"/>
        </w:rPr>
        <w:t>网络过渡、新型路由、</w:t>
      </w:r>
      <w:r>
        <w:rPr>
          <w:rFonts w:eastAsia="仿宋_GB2312" w:cs="Times New Roman" w:ascii="Times New Roman" w:hAnsi="Times New Roman"/>
          <w:sz w:val="28"/>
          <w:szCs w:val="28"/>
        </w:rPr>
        <w:t>IPv4—IPv6</w:t>
      </w:r>
      <w:r>
        <w:rPr>
          <w:rFonts w:ascii="Times New Roman" w:hAnsi="Times New Roman" w:cs="Times New Roman" w:eastAsia="仿宋_GB2312"/>
          <w:sz w:val="28"/>
          <w:szCs w:val="28"/>
        </w:rPr>
        <w:t>互通、网络处理器、嵌入式操作系统、重要应用软件、安全设备与系统、网络测量仪器等关键技术；面向行业和社会应用的数据采集、分析处理与决策支持技术；信息系统研发、测试和运行维护技术及应用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新材料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金属材料。</w:t>
      </w:r>
      <w:r>
        <w:rPr>
          <w:rFonts w:ascii="Times New Roman" w:hAnsi="Times New Roman" w:cs="Times New Roman" w:eastAsia="仿宋_GB2312"/>
          <w:sz w:val="28"/>
          <w:szCs w:val="28"/>
        </w:rPr>
        <w:t>高端钢、铝、镁、铜、钨、钼、钛等合金材料先进制备和加工成型关键技术；稀有、稀土金属精深产品制备技术；纳米及粉末冶金新材料制备与应用技术；金属及金属基复合新材料制备技术；半导体新材料制备与应用技术；电工、微电子和光电子新材料制备与应用技术；超导、高效能电池等其它新材料制备与应用技术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无机非金属材料。</w:t>
      </w:r>
      <w:r>
        <w:rPr>
          <w:rFonts w:ascii="Times New Roman" w:hAnsi="Times New Roman" w:cs="Times New Roman" w:eastAsia="仿宋_GB2312"/>
          <w:sz w:val="28"/>
          <w:szCs w:val="28"/>
        </w:rPr>
        <w:t>结构陶瓷及陶瓷基复合材料强化增韧技术；功能陶瓷制备技术；功能玻璃制备技术；节能与新能源用材料制备技术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高分子材料。</w:t>
      </w:r>
      <w:r>
        <w:rPr>
          <w:rFonts w:ascii="Times New Roman" w:hAnsi="Times New Roman" w:cs="Times New Roman" w:eastAsia="仿宋_GB2312"/>
          <w:sz w:val="28"/>
          <w:szCs w:val="28"/>
        </w:rPr>
        <w:t>新型功能高分子材料的制备及应用技术；工程和特种工程塑料制备技术；新型橡胶的合成技术及橡胶新材料制备技术；新型纤维及复合材料制备技术；高分子材料制备及循环再利用技术；高分子材料的新型加工和应用技术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精细和专用化学品。</w:t>
      </w:r>
      <w:r>
        <w:rPr>
          <w:rFonts w:ascii="Times New Roman" w:hAnsi="Times New Roman" w:cs="Times New Roman" w:eastAsia="仿宋_GB2312"/>
          <w:sz w:val="28"/>
          <w:szCs w:val="28"/>
        </w:rPr>
        <w:t>新型催化剂制备及应用技术；电子化学品制备及应用技术；超细功能材料制备及应用技术；精细化学品制备及应用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新能源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大型智能风电机组及智能风电场。</w:t>
      </w:r>
      <w:r>
        <w:rPr>
          <w:rFonts w:ascii="Times New Roman" w:hAnsi="Times New Roman" w:cs="Times New Roman" w:eastAsia="仿宋_GB2312"/>
          <w:sz w:val="28"/>
          <w:szCs w:val="28"/>
        </w:rPr>
        <w:t>适合低风速区域的风电机组叶片，主轴、齿轮箱和发电机一体化，风电机组自动化装配系统集成，大型风电机组整机设计等关键技术研发；关键零部件制备核心技术和风电场智能控制技术开发。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光伏发电。</w:t>
      </w:r>
      <w:r>
        <w:rPr>
          <w:rFonts w:ascii="Times New Roman" w:hAnsi="Times New Roman" w:cs="Times New Roman" w:eastAsia="仿宋_GB2312"/>
          <w:sz w:val="28"/>
          <w:szCs w:val="28"/>
        </w:rPr>
        <w:t>柔性衬底薄膜电池及组件、多晶硅太阳电池及组件、晶硅光伏组件回收处理成套技术及装备、新型光伏中压发电单元模块化技术及装备、分布式光伏系统智慧运维技术研究和应用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核安全与先进核能技术。</w:t>
      </w:r>
      <w:r>
        <w:rPr>
          <w:rFonts w:ascii="Times New Roman" w:hAnsi="Times New Roman" w:cs="Times New Roman" w:eastAsia="仿宋_GB2312"/>
          <w:sz w:val="28"/>
          <w:szCs w:val="28"/>
        </w:rPr>
        <w:t>核安全科学技术研究；新型空间核反应堆、超高温气冷堆理论设计及关键设备研究等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新能源并网消纳。</w:t>
      </w:r>
      <w:r>
        <w:rPr>
          <w:rFonts w:ascii="Times New Roman" w:hAnsi="Times New Roman" w:cs="Times New Roman" w:eastAsia="仿宋_GB2312"/>
          <w:sz w:val="28"/>
          <w:szCs w:val="28"/>
        </w:rPr>
        <w:t>新能源并网即插即用、多能互补优化协调控制、智能微电网综合控制关键技术研究；大规模电网储能装置研发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汽车及零部件</w:t>
      </w:r>
    </w:p>
    <w:p>
      <w:pPr>
        <w:pStyle w:val="Normal"/>
        <w:spacing w:lineRule="exact" w:line="560"/>
        <w:ind w:firstLine="562"/>
        <w:rPr>
          <w:rStyle w:val="NormalCharacter"/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新能源汽车。</w:t>
      </w:r>
      <w:r>
        <w:rPr>
          <w:rFonts w:ascii="Times New Roman" w:hAnsi="Times New Roman" w:cs="Times New Roman" w:eastAsia="仿宋_GB2312"/>
          <w:sz w:val="28"/>
          <w:szCs w:val="28"/>
        </w:rPr>
        <w:t>高集成度电机一体化底盘、电池管理系统、电驱动总成、集成控制系统等关键技术开发；高效能插电式混合动力总成和增程式发动机研发；动力电池、储能电池、驱动电机、先进变速器等核心技术研发和产业化；基于低成本材料体系的新型燃料电池研究；新型燃料电池汽车研发；高密度安全储氢技术研究；新能源汽车智能化制造技术研究与应用。</w:t>
      </w:r>
    </w:p>
    <w:p>
      <w:pPr>
        <w:pStyle w:val="Normal"/>
        <w:spacing w:lineRule="exact" w:line="560"/>
        <w:ind w:firstLine="562"/>
        <w:rPr>
          <w:rStyle w:val="NormalCharacter"/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新型专用车。</w:t>
      </w:r>
      <w:r>
        <w:rPr>
          <w:rFonts w:ascii="Times New Roman" w:hAnsi="Times New Roman" w:cs="Times New Roman" w:eastAsia="仿宋_GB2312"/>
          <w:sz w:val="28"/>
          <w:szCs w:val="28"/>
        </w:rPr>
        <w:t>新型铝合金、不锈钢、轻型复合材料等新材料应用；核心特殊功能部件及专用装置研制；服务城市运转、基础工程建设、社会应急事件处置以及适用特定场合、满足特殊需求等新型专用汽车研发。</w:t>
      </w:r>
    </w:p>
    <w:p>
      <w:pPr>
        <w:pStyle w:val="Normal"/>
        <w:spacing w:lineRule="exact" w:line="560"/>
        <w:ind w:firstLine="562"/>
        <w:rPr>
          <w:rStyle w:val="NormalCharacter"/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智能网联汽车。</w:t>
      </w:r>
      <w:r>
        <w:rPr>
          <w:rFonts w:ascii="Times New Roman" w:hAnsi="Times New Roman" w:cs="Times New Roman" w:eastAsia="仿宋_GB2312"/>
          <w:sz w:val="28"/>
          <w:szCs w:val="28"/>
        </w:rPr>
        <w:t>机器视觉、先进传感、车联网、多传感器数据融合、自主决策控制、客车轨迹跟随与控制等智能技术；智能汽车芯片、车载智能终端、车载智能操作系统、电动汽车智能辅助驾驶等产品技术；车载信息系统、数据通信、虚拟测试、高精度定位和地图、道路设施智能化升级等关联技术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关键零部件。</w:t>
      </w:r>
      <w:r>
        <w:rPr>
          <w:rFonts w:ascii="Times New Roman" w:hAnsi="Times New Roman" w:cs="Times New Roman" w:eastAsia="仿宋_GB2312"/>
          <w:sz w:val="28"/>
          <w:szCs w:val="28"/>
        </w:rPr>
        <w:t>汽车变速器、转向器、减振器、传动轴、汽车水泵、气缸套、进排气歧管、电线束、插接件、滤清器、制动器、车轮等产品研发及其智能制造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社会发展领域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人口与健康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疾病防控的临床研究。</w:t>
      </w:r>
      <w:r>
        <w:rPr>
          <w:rFonts w:ascii="Times New Roman" w:hAnsi="Times New Roman" w:cs="Times New Roman" w:eastAsia="仿宋_GB2312"/>
          <w:sz w:val="28"/>
          <w:szCs w:val="28"/>
        </w:rPr>
        <w:t>临床常见传染性疾病的诊断、检测和防治；重大、慢性疾病和精神类疾病的干预、诊断和治疗；基因检测技术、肿瘤精准治疗技术以及干细胞临床研究，生物技术在疾病诊断治疗上的应用；遗传性疾病治疗；人口生殖健康技术的研究与推广，临床降低出生缺陷发生率以及孕产妇和新生儿死亡率；体育运动损伤预防与治疗；中医适宜技术及中西医结合治疗方法的应用研究；禁毒戒毒防控技术；老年医学研究。</w:t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新药开发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新结构、新靶点、新机制药物，分子靶向治疗药物；大品种药物，复方创新药物和缓控释药物，新型先导化合物，纳米混悬剂稳定剂，中药大品种二次开发，新药研发。</w:t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中药现代化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道地大宗中药材资源保障与价值提升；中药研发技术和产品开发；中药、复方中药生产技术集成与创新；中医药保健品、功能食品、日用品、化妆品的研发；中药材非药用部分及中药生产废渣的利用和处理技术及产品开发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医疗器械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新型治疗、诊疗设备，数字化医疗技术及设备，个体化医疗工程技术及设备，生物医用材料高端产品、体外诊断仪器设备与试剂，人工智能技术、医用机器人、应急救援医疗设备、生物三维打印和可穿戴设备等。</w:t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生物药物与疫苗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免疫原性低、稳定性好、靶向性强、长效、生物利用度高的重组蛋白药物和抗体药物；多联多价联合疫苗、治疗性疫苗、重组疫苗等新型疫苗。</w:t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健康风险因素控制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生活方式等因素与健康技术；环境与健康技术；职业病防治技术，科学健身技术；大宗食品、药品安全保障、跟踪、溯源和应急处置技术，食品药品安全风险监测技术，食品污染物快速检测技术，食品药品安全突发事件监控预警技术；生物安全保障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健康产品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智能辅具、康复机器人、仿生假肢、“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D”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打印技术、康复训练设备以及康复数字平台、健康管理类人工智能和可穿戴设备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公共安全</w:t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公共卫生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食品、药品等监测、检测检验技术及安全控制、处置技术。</w:t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信息安全技术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系统安全；网络安全；软件安全；安全测评；信息安全工程等信息安全技术。</w:t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生产安全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矿山生产安全、建筑施工安全、交通安全、火灾消防、危险化学品安全等工程技术，防尘、防毒、噪声控制等安全卫生工程技术。</w:t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防灾减灾救灾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自然灾害预测预警、应急决策指挥、应急救援等技术及装备研发，防震、防洪工程技术。</w:t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公共安全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公共安全风险评估与规划、检测检验、监测监控、预测预警及应急决策指挥、应急救援等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资源环境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能源高效利用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先进储能技术，分布式能源开发技术，煤炭高效清洁利用技术，能量高效转化和传递、动力系统节能、能量梯级综合利用及节能电器与绿色照明技术，交通节能技术，可再生能源高效利用技术。</w:t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资源开发利用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矿产资源快速高效勘查及开采技术，深层地热能开发利用技术，非常规油气资源勘探开发技术，中低品位、复杂难处理和共伴生矿产资源高效利用技术，矿山及脆弱地区生态修复技术，尾矿综合利用技术，可再生资源综合利用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环境污染综合防治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生态环境监测技术，大气污染综合防控技术，室内空气污染控制与净化技术，工农业生产及生活废水、废气、废弃物的处理与资源化循环利用技术，土壤污染防治与修复技术，生态修复技术，危险废弃物安全处置技术，有毒有害物品风险防控技术，工业清洁生产技术，突发性环境污染应急处置技术，持久性有机污染物控制技术，噪声、光污染及辐射污染防控技术，温室气体排放控制技术，碳捕集与封存技术，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塑料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污染防治技术，高品质机制砂、特种砂石生产技术及装备研发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绿色建筑与智慧宜居城市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装配式建筑工艺及技术，超低能耗建筑技术、绿色高性能建材生产技术，城市水资源综合利用技术，城市功能提升与空间节约利用技术，城市生态居住环境质量保障技术，地方特色生态人居环境与低碳生活技术，智慧城市应用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黄河流域生态保护和高质量发展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黄河流域生态保护、黄河水安全保障、水资源节约集约利用等方向技术研发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社会事业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历史遗产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文化遗产发现、提取、检测与鉴定技术及装备，文化遗产保护修复技术及装备，文化遗产传承利用数字信息技术，甲骨保护修复等文物安全技术及装备。</w:t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教育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教学知识可视化、教育智能体等现代教育应用技术研究，教育大数据分析与评测技术，教育心理学应用评测技术。</w:t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旅游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旅游资源融合开发技术，智慧旅游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、旅游装备提升技术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体育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运动训练和体育健康行为的识别、监测和评估、等技术研究，运动装备研发、运动康复的技术研究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公共文化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公共文化资源采集、传输、集成以及管理技术研究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省重点研发与推广专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软科学研究）项目指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选题要坚持以习近平新时代中国特色社会主义思想为指导，围绕深入贯彻党的十九大及十九届三中、四中全会、省委十届十次全会精神和省委、省政府中心工作开展研究，为助推河南经济社会高质量发展、谱写新时代中原更加出彩绚丽篇章提供决策参考或咨询服务。支持对象为高等院校、科研院所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具有研发能力的事业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重大项目经费支持额度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重点项目经费支持额度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一般项目经费支持额度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重大项目和重点项目实施周期原则上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即项目完成时间不晚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；一般项目实施周期原则上为一年，即项目完成时间不晚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。重大项目和重点项目实行后补助。立项</w:t>
      </w:r>
      <w:r>
        <w:rPr>
          <w:rFonts w:ascii="Times New Roman" w:hAnsi="Times New Roman" w:cs="Times New Roman" w:eastAsia="仿宋_GB2312"/>
          <w:sz w:val="32"/>
          <w:szCs w:val="32"/>
        </w:rPr>
        <w:t>当年拨付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资金，验收通过后拨付剩余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重大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黄河流域生态保护和高质量发展科技创新对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加快推进市域社会治理体系现代化管理模式研究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重点项目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省重点产业技术预测及评价分析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数字经济下科普发展模式创新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扩大高校和科研院所自主权试点经验评估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时期河南省法治政府建设推进机制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高校科研奖惩机制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科研经费评估监督对策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野外科学观测研究站发展现状及对策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时期河南省技术创新中心建设与管理对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动河南省高新技术企业量质齐升途径探索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农业科技园区提质增效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技创新驱动河南农业高质量发展路径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乡村振兴战略标准化体系建设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临床医学研究中心建设及发展对策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医疗器械行业创新发展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黄河流域生态保护与文化旅游产业高质量发展对策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时期河南省可持续发展实验区建设与管理的对策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产业技术创新战略联盟运行机制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技术交易大数据分析及政策建议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科技成果转化政策实施效果评价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郑洛新国家自主创新示范区产业创新能力及发展实力提升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高新技术产业开发区高质量发展路径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区域创新差异化发展对策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郑洛新国家自主创新示范区支柱产业高质量发展标准体系建设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科技奖励后评估机制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新技术企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技金融数字化发展路径及趋势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域双创孵化载体建设现状及可持续发展模式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全面融入“一带一路”国际科技创新合作政策支撑体系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共服务领域语言生态与河南国际形象提升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研院所提高党建质量促进科研发展机制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直机关创建模范机关问题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数据时代政务诚信体系建设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军民协同创新创业促进机制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机关党建“五项机制”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健全我省社会心理服务体系机制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一般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下列主题中选择申报，自行命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创新驱动发展路径相关问题研究：围绕郑洛新国家自主创新示范区建设、“四个一批”（培育一批创新引领型企业、人才、平台、机构）和“四个融合”（促进科技与金融、军工与民用、国家与地方、产业与院所融合）开展相关评价分析、建设路径、政策措施等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黄河流域生态保护和高质量发展相关问题研究：围绕加强生态环境保护、保障黄河长治久安、推进水资源节约集约利用、推动黄河流域高质量发展、保护传承弘扬黄河文化、提升我省海外形象等方面开展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动河南省经济高质量发展相关问题研究：围绕打赢脱贫、污染防治攻坚战，加快推进产业结构调整和转型升级，聚焦“三大改造”（智能化改造、技术改造、绿色化改造）、培育发展战略性新兴产业和创新龙头企业、高新技术企业、科技型中小企业等重大问题开展研究；科技扶贫、污染防治、生态建设、法治政府建设等重大问题开展研究；科技安全、科普、现代农业、新型城镇化、公共卫生、节能与环保、文化科技融合、军民协同创新等问题开展研究；平安河南建设、扫黑除恶专项斗争、反恐怖主义犯罪、禁毒、戒毒与戒网瘾等问题开展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化科技体制改革相关问题研究：围绕充分发挥市场作用，打通科技与经济社会发展之间的通道，重点在促进企业成为市场主体、扩大高校和科研院所自主权、促进产学研结合、新型研发机构建设、加大研发投入、促进科技成果转移转化、推动“三评”改革实施、加快科技开放合作、加强科研诚信体系建设等方面开展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围绕河南省科技创新政策相关问题研究：围绕全面实施创新驱动发展战略，加快建设创新型省份的目标，重点在科技创新政策的评价评估、科技创新政策体系建设、科技创新的法制环境建设等方面开展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围绕科技人才队伍建设相关问题研究：重点在科技人才评价、科技人才队伍建设、完善科技人才计划体系、科技人才培养引进使用等方面开展研究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围绕科技与金融结合相关问题研究：围绕中小型科技企业发展中的融资难问题，重点在推动科技金融融合创新发展、科技创新金融政策和支持工具、完善科技金融政策体系等方面开展研究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会计领域专题研究：围绕加快建立现代财政制度、“十四五”时期会计改革与发展，深入研究会计领域改革的重大理论和实践问题，推动理论机制创新，重点在河南会计改革与发展规划、财税改革、事业单位成本核算、政府综合财务报告分析与应用、预算绩效管理、债务绩效管理、企业会计准则体系、财务管理、管理会计、内部控制、审计、环境会计与企业高质量发展等领域开展探索研究。（会计软科学研究由省科技厅和省财政厅共同组织实施，择优采用后补助形式进行经费支持）</w:t>
      </w:r>
    </w:p>
    <w:p>
      <w:pPr>
        <w:pStyle w:val="Style14"/>
        <w:spacing w:lineRule="exact" w:line="560" w:before="0" w:after="0"/>
        <w:jc w:val="right"/>
        <w:rPr>
          <w:rFonts w:ascii="仿宋_GB2312" w:hAnsi="仿宋_GB2312" w:eastAsia="仿宋_GB2312" w:cs="微软雅黑"/>
          <w:color w:val="2B2B2B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00910/e30f1ec6ec7d49b383c6db4f904deba0.docx" TargetMode="External"/><Relationship Id="rId3" Type="http://schemas.openxmlformats.org/officeDocument/2006/relationships/hyperlink" Target="https://oss.henan.gov.cn/typtfile/20200910/5cc7533d69c84aabbf371e07f5ad50c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7:00Z</dcterms:created>
  <dc:creator>微软用户</dc:creator>
  <dc:description/>
  <cp:keywords/>
  <dc:language>en-US</dc:language>
  <cp:lastModifiedBy>李朝阳</cp:lastModifiedBy>
  <cp:lastPrinted>2020-09-14T09:16:00Z</cp:lastPrinted>
  <dcterms:modified xsi:type="dcterms:W3CDTF">2020-09-16T00:26:00Z</dcterms:modified>
  <cp:revision>8</cp:revision>
  <dc:subject/>
  <dc:title/>
</cp:coreProperties>
</file>